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>
          <w:b/>
          <w:b/>
          <w:caps/>
        </w:rPr>
      </w:pPr>
      <w:r>
        <w:rPr>
          <w:b/>
          <w:caps/>
        </w:rPr>
        <w:t xml:space="preserve">                                        </w:t>
      </w:r>
      <w:r>
        <w:rPr>
          <w:b/>
          <w:caps/>
        </w:rPr>
        <w:t>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Заведующий МБДОУ Поповский  д/с№5 «Ромашка»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___________Е.В. Козыр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olor w:val="0070C0"/>
          <w:sz w:val="56"/>
          <w:szCs w:val="56"/>
        </w:rPr>
        <w:t xml:space="preserve">      </w:t>
      </w:r>
      <w:r>
        <w:rPr>
          <w:b/>
          <w:color w:val="0070C0"/>
          <w:sz w:val="56"/>
          <w:szCs w:val="56"/>
        </w:rPr>
        <w:t xml:space="preserve">                   </w:t>
      </w:r>
    </w:p>
    <w:p>
      <w:pPr>
        <w:pStyle w:val="Normal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56"/>
          <w:szCs w:val="56"/>
        </w:rPr>
        <w:t xml:space="preserve">                           </w:t>
      </w:r>
      <w:r>
        <w:rPr>
          <w:b/>
          <w:color w:val="0070C0"/>
          <w:sz w:val="72"/>
          <w:szCs w:val="72"/>
        </w:rPr>
        <w:t>ПЛАН</w:t>
      </w:r>
    </w:p>
    <w:p>
      <w:pPr>
        <w:pStyle w:val="Normal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 xml:space="preserve">     </w:t>
      </w:r>
      <w:r>
        <w:rPr>
          <w:b/>
          <w:color w:val="0070C0"/>
          <w:sz w:val="56"/>
          <w:szCs w:val="56"/>
        </w:rPr>
        <w:t>ЛЕТНЕ-ОЗДОРОВИТЕЛЬНОЙ</w:t>
      </w:r>
    </w:p>
    <w:p>
      <w:pPr>
        <w:pStyle w:val="Normal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 xml:space="preserve">     </w:t>
      </w:r>
      <w:r>
        <w:rPr>
          <w:b/>
          <w:color w:val="0070C0"/>
          <w:sz w:val="56"/>
          <w:szCs w:val="56"/>
        </w:rPr>
        <w:t>РАБОТЫ НА 2013-2014 учебный год</w:t>
      </w:r>
    </w:p>
    <w:p>
      <w:pPr>
        <w:pStyle w:val="Normal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 xml:space="preserve">     </w:t>
      </w:r>
      <w:r>
        <w:rPr>
          <w:b/>
          <w:color w:val="0070C0"/>
          <w:sz w:val="56"/>
          <w:szCs w:val="56"/>
        </w:rPr>
        <w:t>МБДОУ ПОПОВСКИЙ Д/С № 5</w:t>
      </w:r>
    </w:p>
    <w:p>
      <w:pPr>
        <w:pStyle w:val="Normal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 xml:space="preserve">                     </w:t>
      </w:r>
      <w:r>
        <w:rPr>
          <w:b/>
          <w:color w:val="0070C0"/>
          <w:sz w:val="56"/>
          <w:szCs w:val="56"/>
        </w:rPr>
        <w:t>«РОМАШКА»</w:t>
      </w:r>
    </w:p>
    <w:p>
      <w:pPr>
        <w:pStyle w:val="Normal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 xml:space="preserve">                      </w:t>
      </w:r>
      <w:r>
        <w:rPr>
          <w:b/>
          <w:color w:val="0070C0"/>
          <w:sz w:val="56"/>
          <w:szCs w:val="56"/>
        </w:rPr>
        <w:t>сл. Поповка</w:t>
      </w:r>
    </w:p>
    <w:p>
      <w:pPr>
        <w:pStyle w:val="Normal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 xml:space="preserve">  </w:t>
      </w:r>
    </w:p>
    <w:p>
      <w:pPr>
        <w:pStyle w:val="Normal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 xml:space="preserve">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етне-оздоровительной работы   с детьми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БДОУ Поповский д/с №5 «Ромашка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3-201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Июнь 1 недел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56"/>
        <w:gridCol w:w="186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июня – международный день защиты дете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рисунков на асфальте «Возьмемся за руки, друзья!»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спортивный праздник «Детство – это я и ты»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«Всемирный день ребенка», «Нашим детям» Н. Майданик Права детей в стихах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 «Счастливое детств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книжек – малышек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По страницам любимых сказок»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нижек-малышек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викторина «В мире сказки»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 «Русские народные сказки»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делок, игрушек-самоделок «Герои волшебных русских сказок»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«Эти волшебные сказки», «Мы – иллюстраторы»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Пузырь», «Поймай комара», «Воробушки и автомобиль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архитекту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Дострой дом», «Найди выход» - лабиринт,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:  «Моя любимая улица», «Мой дом», «Детская площадка», «Парк будущего»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 из песка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Сделай фигуру», «Белое и черное», «Краски»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Строители города»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: «Город будущего» - совместно с родителя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веселой математик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д/и: «Заплатка на сапоги», «Назови соседей числа», «Соедини похоже», «Шумящие коробочки», «Разрезные картинки», «Собери фигуру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поделок – оригами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: Мозаика, Логический куб, развивающие рамки, игры на развитие мелкой моторики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sz w:val="20"/>
                <w:szCs w:val="20"/>
              </w:rPr>
              <w:t>П/и: «Найди пару», «Собери мостик», «Прятки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Мебельная мастер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 июня – всемирный день охраны окружающей сре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ов: «Животные»,  «Птицы»,  «Цветы»…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/ знакомство со знаками «Правила поведения в природе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знаков  «Береги природу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: «Краски лета», «Летний пейзаж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 с песком и водой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игра «Терем для животных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амяток по охране окружающей среды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емейной газеты «Чистый город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56"/>
        <w:gridCol w:w="200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 июня – пушкинский день Росси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групп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оизведений А.С. Пушкина: «Ветер по морю гуляет», «Месяц, месяц…», «Ветер, ветер…», «Сказка о царе Салтане…», «Сказка о мертвой царевне и  о семи богатырях», «Сказка о рыбаке и рыбке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 к произведениям автор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произведений в аудиозапис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 «Моя любимая сказка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е чтения – конкурс чтец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Библиоте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ИЮНЬ 2 нед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 июня – международный день друзе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Что такое друг», «Для чего нужны друзья»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Аттракцион «Подари улыбку другу»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Чтение художественной литературы: «Теремок» обр Ушинского, «Игрушки» А. Барто, «Песенка друзей» С. Михалков, «Три поросенка» пер С. Михалкова, «Бременские музыканты» бр Гримм,  «Друг детства» В.Драгунский, «Цветик – семицветик» В.Катаев, «Бобик в гостях у Барбоса» Н.Носов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Изготовление подарка другу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Рисование портрета друга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/и: «Классики», «Скакалки», «Мышеловка», «Ловишки», «карусел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 июня – день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О времени», «Если б не было часов», «Что мы знаем о часах»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иллюстраций с изображением разных видов часов; частей суток; календарей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: «Мойдодыр» К.Чуковский, «Сказка о глупом мышонке» С. Маршак,  «Краденое солнце» К. Чуковский, «Маша – растеряша» Л. Воронкова, «Где спит рыбка» И. Токмакова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авка часов – с участием родителей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 «Сказочные часы»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Когда это бывает», «Подбери узор для часов», «Путешествие в утро, день, вечер, ночь»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Тише едешь – дальше будешь», «День – ночь», «Запоминалки» - с мяч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2 июня – день Рос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июня -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нь российской почты</w:t>
            </w:r>
            <w:r>
              <w:rPr>
                <w:sz w:val="20"/>
                <w:szCs w:val="20"/>
              </w:rPr>
              <w:t xml:space="preserve">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, альбомов «Россия – родина моя», «Москва»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Профессия почтальон»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: «Вот какой рассеянный» С. Маршак, «Багаж» С. Маршак, «Илья Муромец и Соловей – разбойник», «Моя страна» В. Лебедев-Кумач, «Родина» З. Александрова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рисунка «Почтовая марка»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Передай письмо», «Кто быстрее», «Найди свой цвет»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sz w:val="20"/>
                <w:szCs w:val="20"/>
              </w:rPr>
              <w:t>С/р игры: «Турбюро»,  «Почта»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Экскурсия на поч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юнь 3 неделя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56"/>
        <w:gridCol w:w="200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любимой игры и игрушк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Моя любимая игрушка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усские народные игры: «Чудесный мешочек», «Игры с кеглями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в игровых уголках с любимыми игрушками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ов «Народная игрушка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 своими руками» - изготовление игрушек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Игрушки наших бабушек и дедушек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Конкурс   рисунков "Моя любимая игрушка"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Фотовыставка "Играем все вместе"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П/и: «Цветные автомобили», «Найди пару», «Кегли», «Пройди – не задень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С/Р игра: «Магазин игруше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ень сказок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казок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 к сказкам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персонажей сказок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сказок в аудиозаписи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сказки детьми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спешим на помощь краскам – нарисуем дружно сказку», «Разукрась героя сказк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ация любимых сказ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подвижные иг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С/Р игра «Библиоте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/>
                <w:sz w:val="20"/>
                <w:szCs w:val="20"/>
              </w:rPr>
              <w:t>Спортивный досуг «Солнце, воздух и вода – наши лучшие друзья»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Какую пользу приносят солнце, воздух и вода», «Как правильно загорать», «Могут ли солнце, воздух и вода нанести вред здоровью»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амяток: «Правила поведения на воде», «Как правильно загорать»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 по тем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ень хороших манер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Беседы: «Как и чем можно порадовать близких», «Кто и зачем придумал правила поведения», «Как вы помогаете взрослым», «Мои хорошие поступк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Рассматривание сюжетных картинок «Хорошо-плохо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: «Что такое хорошо и что такое плохо» – В. Маяковский; «Два жадных медвежонка», «Сказка о глупом мышонке» С. Маршак, «Вредные советы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грывание этюдов: «Скажи доброе слово другу», «Назови ласково»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дания: «Как можно…(поздороваться, попрощаться, поблагодарить, попросить, отказаться, обратитьс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П/и:  «Добрые слова», «Кто больше назовет вежливых слов» - с мячом, «Передай письмо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С/р игры: «Супермаркет», «Салон красот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21 июня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нь  медицинского работника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>Беседы о здоровье: «Если что у вас болит, вам поможет Айболит», «Живые витамины», «Вредная еда»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»Воспаление хитрости» А. Милн,  «Прививка» С. Михалков, «Чудесные таблетки»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ссматривание иллюстраций: «Профессия врач»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 королевы - Зубной щетки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 – обманок по сказке «Айболит» К. Чуковского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исуй  любимого героя из сказки «Айболит» К. Чуковского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р игра «Больница»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драматизация по сказке «Айболит»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/и: «Помоги Айболиту собрать медицинский чемоданчик», «Позови на помощь», игры с вод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</w:tbl>
    <w:p>
      <w:pPr>
        <w:pStyle w:val="Normal"/>
        <w:jc w:val="center"/>
        <w:rPr/>
      </w:pPr>
      <w:r>
        <w:rPr/>
        <w:t>Июнь 4 неделя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56"/>
        <w:gridCol w:w="200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3 июня – международный олимпийский день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лимпийским Мишкой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0"/>
                <w:szCs w:val="20"/>
              </w:rPr>
              <w:t>Эстафеты: «Достань до флажка», «Попади в цель»,  «Меткие футболисты», «Быстрые наездники»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Угадай вид спорта»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ракцион «Поймай мяч шляпой»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на самокатах, велосипеде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Спортивная эмблема», «Олимпийский мишка»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Олимпиа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Д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тского сада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детьми: «За что я люблю д/с», «Кто работает в детском саду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, отражающей режимные момент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атрибутов для игр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эмблемы групп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Моя любимая игрушка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ихов о детском саде – совместно с родителям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Ищи клад», «Скакалки», «Ловишки», «Классики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Детский сад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ень именинника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группы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именинников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арков для именинников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– забавы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любимых детских песен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Каравай», игры с воздушными шарами и мыльными пузырями, «Прятки»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С/р игра «Каф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>
          <w:trHeight w:val="47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ов «Семейные фотографии»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ы с детьми: «Моя семья», «Отдыхаем всей семьей», «Наша бабушка» - воспитание уважения к старшим членам семьи, «Что делают наши мамы и папы» - расширение представлений о профессиях 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«Моя бабушка» С. Капутикян; «Мой дедушка» Р Гамзатов; «Мама» Ю Яковлев, Э Успенский «Бабушкины руки»; Е Благинина «Вот так мама»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 на тему «Семья», «Родной дом»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на тему «Выходные в семье», «Портреты членов семьи»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Кто для кого» - закрепление представлений о родственных отношениях в семье, «Сочини стих о маме»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Я знаю 5 имен» - с мячом,  «Пройди – не задень», «Попади в цель», «Гуси»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»: «Дом», «Семья»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игры: «Дом в деревне», «Многоэтажный до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56"/>
        <w:gridCol w:w="200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7 июня – всемирный день рыболов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, альбомов «Рыбы»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 по теме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: «Сказка о рыбаке и рыбке» А.Пушкин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 «Золотая рыбка»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Где спряталась рыбка», «Четвертый лишний», «Птицы, рыбы, звери»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Ловись рыбка», «Найди свой дом», «Прокати обруч»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Дельфинар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ИЮЛЬ 1 недел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ень пожарной безопасности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ы с детьми: «Отчего бывает пожар», «Чем можно потушить огонь», «Чем опасен пожар» «Огонь – опасная игра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поведения при пожаре»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sz w:val="20"/>
                <w:szCs w:val="20"/>
              </w:rPr>
              <w:t>Чтение: «Тревога» М. Лазарев, Знакомство с пословицами и поговорками по теме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sz w:val="20"/>
                <w:szCs w:val="20"/>
              </w:rPr>
              <w:t>Д/и: «Что сначала, что потом», «Загадай-ка»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«Огонь добрый, огонь – злой»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ниги: «Поучительные истории»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Вызов пожарных», «Потуши пожар»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Служба спасен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е развлечение «Лето красное»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Любимое время года», «Почему лето называют красным», «Летние развлечения»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в, отгадывание загадок о лете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«Летний денек» (обрывание)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Что нам лето подарил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3 июля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нь  ГАИ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Какие человеку нужны машины», «Сигналы светофора», «Зачем нужны дорожные знаки», «Безопасное поведение на улице»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Ильин,  Е. Сигал «Машины на нашей улице»; С. Михалков «Моя улица»; В. Семерин «Запрещается – разрешается»; Б. Житков «Что я видел»; С. Михалков «Дядя Степа  - милиционер»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Подбери колесо для машины»; «На чем я путешествую»; «Говорящие знаки»; «Кому что нужно»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грывание ситуаций по ПДД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льбома «Правила дорожного движения»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Гараж»; «В автобусе»; «Путешествие»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игры: «Гараж»; «Новый район города»; «Пассажирские остановки», «Различные виды дорог»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sz w:val="20"/>
                <w:szCs w:val="20"/>
              </w:rPr>
              <w:t>П/и: «Светофор»; «Цветные автомобили»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Рисование: «Запрещающие знаки на дороге»; «Гараж для спецтранспорта»; «Наш город»; «Перекресто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5 июля - День Кирилла и Мефодия (праздник славянской письменности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а «Как люди научились писать»: (Надписи – рисунки Клинопись, Берестяные грамоты, Папирус, Иероглифы, Буквенное письмо, Пергамент, Бумага)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адывание кроссвордов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ниг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збуки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 из кубиков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: «Клинопись» - выцарапывание на глиняных табличках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Классики», «Белое – черное», «Карлики – великаны»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Школ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юль 2 недел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56"/>
        <w:gridCol w:w="186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8 июля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российский день семьи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b/>
                <w:sz w:val="20"/>
                <w:szCs w:val="20"/>
              </w:rPr>
              <w:t>Спортивный досуг «Папа мама я - дружная семья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Что такое семья», «Что такое дом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емейных фотографий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льбома «Детский сад – большая дружная 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0 июля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нь воинской славы Росси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Защитники Родины», «Солдаты, летчики, танкисты, моряки…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0"/>
                <w:szCs w:val="20"/>
              </w:rPr>
              <w:t>Чтение художественной литературы: «А. Митяев «Наше оружие», «Почему армия всем родная», Л. Кассиль «Твои защитники», С. Баруздин «Шел по улице солдат»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ов: «Памятники защитникам Отечества»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: «Самолеты взлетели в небо», «По морям – по волнам»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С/р игры: «Моряки», «Летчики», «Солдаты»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П/и: «С кочки на кочку», «Самолеты», «перепрыгни через ручеек», «пробеги тих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заботы и любв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детьми: «Моя семья»,  «Что такое родословное древо», «Что радует и что огорчает близких людей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: «Семейное древо», «Семейный герб» - совместно с родителям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арков для родных и близких людей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Что радует и огорчает близких людей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прохожими на прогулк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Фотовыставка "Наша дружная семья"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С/р и : «Семья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П/и: «Пузырь», «Зайка серый умывается», «Поезд», «Догони мяч», «Добрые слова» - с мяч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 детских писателе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портретов писателей  (К. Чуковский, С. Маршак, С. Михалков, А.Барто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 к произведения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мотивам прлоизведен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викторина по произведениям К.Чуковского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Дорисуй героя», «Раскрась героя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: «Путешествие на пиратском корабле», «Книжный магазин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Волшебная палочка», «У медведя во бору», «Карусели», «Береги предме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природ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погодными явлениями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ов «Времена года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загадок о природе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 природоведческого характера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аудиозаписи «Голоса леса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природным материалом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0"/>
                <w:szCs w:val="20"/>
              </w:rPr>
              <w:t xml:space="preserve">Изготовление «Красной книги», альбома «Родной край» 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вертушек, султанчиков, воздушного змея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знаков «Правила поведения в лесу»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0"/>
                <w:szCs w:val="20"/>
              </w:rPr>
              <w:t>Д/и: «Береги природу», «Скажи название» « Назвать растение по листу»,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Земля, вода, огонь, воздух» - с мячом, «Солнечные зайчики», «Скакалки», «Прятки», «Ловишки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Лесное путешестви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юль 3 недел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56"/>
        <w:gridCol w:w="186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здоровь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Витамины я люблю - быть здоровым я хочу», «Уроки безопасности», "Беседа о здоровье, о чистоте" «Друзья Мойдодыра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, фотографий, картин  о здоровье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пословиц, поговорок о здоровье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: В. Лебедев-Кумач «Закаляйся!», С. Маршак «Дремота и зевота», С. Михалков «Про девочку, которая плохо кушала», Э. Успенский «Дети, которые плохо едят в детском саду», А. Барто «Прогулка», С. Михалков «Прогулка», С. Михалков «Прививка», В. Семернин «Запрещается — разрешается!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по теме здоровь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Путешествие в страну здоровья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Делай, как я», «Школа мяча», «Ловишки в кругу»…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С/р игры: «Поликлиника», «Аптека»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птиц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: «Птицы, кто они такие?», «Птицы и будущее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 о птицах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словицами и поговорками о птицах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рассказов детьми о птицах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тицам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Угадай, что за птица?», «Четвертый лишний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эскимосской сказки: «Как ворон и сова друг друга покрасили», «Где обедал воробей» С. Маршак, Покормите птиц А. Яшин, «Синица» Е. Ильин,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П/и: «Птички в гнездышках», «Птички и птенчики», «Вороны и гнезда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С/р игра: «Зоопар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юмора и смех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самую смешную фигуру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рассказов Н.Носова, К.Чуковского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воздушными и мыльными шарам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ебылиц «Все наоборот» Г.Кружк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фокусо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Игры:  «Кто смешнее придумает название»,«Найди ошибки художника»,  «Фантазеры»,  «Да – нет», «Царевна – Несмеяна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Цирк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П/и: «Найди где спрятано», игры с воздушными шарами, «Достань кольцо», «Краск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цвет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цветущих растениях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Ж. Санд «О чем говорят цветы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иллюстраций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льбома «Мой любимый цветок» - рисунки детей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Садовник», «Найди свой цвет», «Такой цветок беги ко мне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Собери букет», «Цветочный магазин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цветов из бумаги (способом оригами)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«Барельефные изображения растений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цветни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цветами на клумб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Цветочный магазин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Целевая прогулка на луг "От заката до рассвета по лугам гуляет лето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8 июля – день рождения Григория Гладкова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раничкам любимых мультфильмов: «Пластилиновая ворона», «Вера и Анфиса», «Следствие ведут колобки»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ях у любимой передачи «Спокойной ночи, малыши»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любимых героев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 и чтение художественной литературы по сценариям мультфильмов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аудиозаписи песен из мультфильмов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м новую серию мультфильмов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В кино»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Сюжетные подвижные иг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</w:tbl>
    <w:p>
      <w:pPr>
        <w:pStyle w:val="Normal"/>
        <w:jc w:val="center"/>
        <w:rPr/>
      </w:pPr>
      <w:r>
        <w:rPr/>
        <w:t xml:space="preserve">Июль 4 неделя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56"/>
        <w:gridCol w:w="200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0 июля – международный день шахмат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детей с шахматами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из бумаги «Шахматная доска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«Шахматные фигуры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 «Несуществующая шахматная фигура» - совместно с родителями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 «Назови фигуру», «Определи фигуру на ощупь», «Найди фигуру среди других»,  «Шашки»,  «Шахматы»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0"/>
                <w:szCs w:val="20"/>
              </w:rPr>
              <w:t>П/и: «Классики», «Бегемотики», «Тише едешь – дальше будешь», «Черное и белое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ень марийского языка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марийских народных сказо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содержанию сказо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марийских загадо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арийскими пословицами и поговоркам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Выставки: «Мы дети твои родная земля» (выдающиеся люди Марий Эл); «Марийский национальный костюм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Выставка рисунков, выполненных совместно с родителями «Богатыри марийские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ие народные игр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Семь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ень именинника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именинников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арков для именинников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Каравай», «Я знаю 5 имен» - с мячом, «Классики»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sz w:val="20"/>
                <w:szCs w:val="20"/>
              </w:rPr>
              <w:t>Игры: «Снежный ком», «Здравствуй, это я», «Садовник»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Д</w:t>
            </w:r>
            <w:r>
              <w:rPr>
                <w:sz w:val="20"/>
                <w:szCs w:val="20"/>
              </w:rPr>
              <w:t>/и: «Разноцветная вода»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Опыты: «Дуем, дуем, надуваем» - Стакан с водой, соломинка для коктейля, ваза с водой, веточка.; «Мыльные пузыри»- Тарелка, мыльный раствор, трубо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 праздник «День Нептуна»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морских загадок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льбома «Морские сказочные герои»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20"/>
                <w:szCs w:val="20"/>
              </w:rPr>
              <w:t>Рисование «Морские обитате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6 июля – день военно-морского флота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путешествие «По дну океана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Моряки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а «Защитники Родины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заучивание стихотворений о моряках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«Лодочка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По морям, по волнам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о строительным материалом и  песком «Построим корабль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»Докати мяч», «Достань кольцо», «Найди где спрятано», «Береги предмет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Моряк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вгуст 1 неделя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289"/>
        <w:gridCol w:w="197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насекомых)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насекомых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: В. Бианки «Как муравьишка домой спешил», К.  Чуковский «Муха – цокотуха», А.Пушкин «Сказка о царе Салтане», «Разговор с пчелой» М. Бородицкая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Бабочки на лугу»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и: «Собери цветок», «Найди ошибки художника», «Превращение гусеницы»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еревоплощение «Если бы ты был бабочкой»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Медведь и пчелы», «День и ночь», «Поймай комара», «Где ты живешь»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насекомыми на прогулке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На дач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животны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Дикие и домашние животные», «Почему появилась Красная книга Марийского края?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открыток, иллюстраций, альбомо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, отгадывание загадок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«Несуществующее животное», дорисовывание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Кто где живет», «Чьи детки», «Кто как кричит», «Найди пару», «Кто спрятался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У медведя во бору», «Волк и зайцы»,  «Бездомный заяц», «Зайка серый умывается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Ветеринарная больница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на Чудо ост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е развлечение «Путешествие в страну цветов»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 о цветах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открыток, иллюстраций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Цветочная поляна» (ТРИЗ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апки «Какой цветок должен быть внесен в Красную книгу» - совместно с р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огородни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энциклопедий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ллюстраций, открыток по теме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0"/>
                <w:szCs w:val="20"/>
              </w:rPr>
              <w:t>Чтение художественной литературы, отгадывание загадок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ка «Спор овощей»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газеты «Удивительные овощи»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 «Найди по описанию», «Пазлы», «Разрезные картинки», «Домино», «Чудесный мешочек», «Вершки – корешки»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0"/>
                <w:szCs w:val="20"/>
              </w:rPr>
              <w:t>П/и: «Съедобное – несъедобное», «Найди пару»,  «Огуречик»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Овощной магазин», «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 августа – день физкультурника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Спортсмены из страны мульти – пульти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ниг, альбомов о спорт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«Я расту» А. Барто, «Мойдодыр» К Чуковский, «Про Мимозу» С.Михалков, «маленький спортсмен» Е. Багрян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емейной газеты «Папа, мама, я  - спортивная семья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фотоальбома «Активный отдых семьи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Спортивная эмблема группы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Мы веселые ребята», «Попади в цель», «Сбей кеглю», «Кто быстрее до флаж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вгуст 2 неделя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56"/>
        <w:gridCol w:w="200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злаковых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0"/>
                <w:szCs w:val="20"/>
              </w:rPr>
              <w:t>Рассматривание: Колосьев зерновых растений, Сюжетных картинок из серии «Откуда хлеб пришел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й с изображением машин и приспособлений, используемых для выращивания злаков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словиц и поговорок о хлебе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Угадай на вкус» - определяют пшеничный или ржаной хлеб, «Кто назовет больше блюд», «Из чего сварили кашу», «Угадай на ощупь» (крупы), «Назови профессию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на фланелеграфе «Колобок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 «Волшебные превращения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Найди, где спрятано»,  «Съедобное – несъедобное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Пекарня», «Супермаркет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родного кр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Край, в котором мы живём», «О чём рассказывают памятники», «Люди, прославившие наш край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Чтение художественной литературы: В. Степанов. «Что мы Родиной зовем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природных богатствах родного кра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учивание стихов о родном кра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Рассматривание книг, альбомов с иллюстрациями о достопримечательностях города Йошкар – Ола, «Родной край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 в аудиозаписи марийских песен, мелоди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марийских загадо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: «Ассоциации – город»., «Что где находится» (схемы, карты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Железная дорога», «Больница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Наша улиц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искусст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 художественного изобразительного искусства: художественная графика, пейзажная живопись, портреты, натюрморты, а также декоративно-прикладное искусство, скульптура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летних пейзажей Ромадин, Левитан, Куинджи 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натюрмортов Минон, Толстой, Грабарь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упражнение «Композиция», «Составь натюрморт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ий чтец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ные игры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«Теплый солнечный денек»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Море волнуется», «Солнечные зайчики»,  «карлики – великаны», «Найди флажок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Музе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космос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космонавте Ю. Гагарине, «Какие животные были в космическом полете»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космических загадок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адывание космических кроссвордов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Построй ракету»,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Космические пришельцы»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  «Космический корабль будущего»  - совместно с родителями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Собери космический мусор», «Полоса препятствий»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Космонавт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юного следопыта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ый - Носовой платок, газета, миска с водой (Вода сама мокрая и может намочить предме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зрачное – непрозрачное - Бумага, миска с водой. Ванночка с водой, игруш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е превращения - Банка с водой, ложка (Когда ложка около передней стенки, она выглядит как обычно,  а когда у задней стенки и смотришь на нее через толстый слой воды, то она становится большая и круглая…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и вода - Пластиковая бутылка 0,5 л, емкость  с водой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нетрадиционными способами – проявление ранее нанесенного свечей рисунка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Найди свой цвет», «Прятки», «Найди флажок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»: «В поход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Август 3 неделя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6220"/>
        <w:gridCol w:w="1956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путешественни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Что мне больше всего понравилось в путешестви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«Снежная королева» Г.Х. Андерсен, «Цветик – семицветик» В. Катаев, «Доктор Айболит» К. Чуковский, «Про пингвинов» Г. Снегире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фотоальбома «Любимые места отдыха моей семь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Найди сокровище» - с опорой на карту, «Бездомный заяц», «Воробушки и автомобиль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и: «Географические пары», «Живая энциклопедия»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Путешествие в будущее» - транспорт будущего» совместно с родителям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Турбюр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груп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хлеб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злаковыми культурами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Откуда пришла булочка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учивание стихотворений, пословиц, поговорок, художественных произведений  о хлебе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а «Путешествие колоска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:  «Хлеб – хозяин дома», «Береги хлеб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ация сказки «Колобок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из соленого теста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льбома «Поэты о хлебе» - совместно с родителями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Мыши в кладовой», «Найди пару», «Карава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 досуг  «Ищи клад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Лабиринты», настольно – печатные игры с кубиком и фишками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«Великие путешественники М. Зощенко, «Вот какой рассеянный» С. Маршак, «Огниво» Андерсен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елок для 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пожарной безопас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Пожароопасные предметы», «Что необходимо пожарному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«Правила поведения при пожаре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а «Люди героической профессии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обсуждение художественных произведений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плакатов, иллюстраций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 «Спички детям не игрушки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Можно - нельзя», «Предметы – источники пожара», «Домашние помощники», «Кому что нужно», «Я начну, а ты закончи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Ловишки», «Прятки», «Найди предмет», «С кочки на кочку», «Пробеги тихо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Отважные пожарны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2 августа – день государственного флага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а «Россия – Родина моя», флага РФ и РМЭ, флагов разных стан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в о родном крае, о мире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:  р.н.с. «Садко», «Илья Муромец и Соловей – разбойник», 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народных умельцев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Флаг РМЭ», «Цветовая символика флага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Турбюро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иг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вгуст 4 неделя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56"/>
        <w:gridCol w:w="200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ень лекарственных растений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Что такое лекарственные растения»; «Где и как используют лекарственные растения»; «Место произрастания лекарственных растений»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книг, альбомов, энциклопедий о лекарственных растениях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гербария лекарственных растений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родителями изготовление мини альбомов «Лекарство в нашем доме» - загадки, стихи, рассказы собственного сочинения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Что было бы если бы исчезли…», «Какого растения не стало», «Слова», «Что лишнее»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1-2-3 – к  растению беги», «Найди пару»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Апт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солнц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«Заботливое солнышко», Ю. Марцинкявичюс «Солнце отдыхает», армянская потешка «Где ночует солнышко»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прогулке: «Следопыты»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 «Кляксы», «Выложи солнце»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солнышка – нетрадиционными способами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олнцем на прогулке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П/и: «Солнышко и дождик», «Солнечные зайчики», «Найди свой цвет», «День – ноч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ень города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0"/>
                <w:szCs w:val="20"/>
              </w:rPr>
              <w:t>Рассматривание книг, иллюстраций, открыток «Ставрополь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а и беседы «Люди, прославившие наш город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Мой любимый уголок Ставрополь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в о родном городе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апки-передвижки «Люби и знай свой край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 на асфальте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0"/>
                <w:szCs w:val="20"/>
              </w:rPr>
              <w:t>Д/и:: «Дорисуй героя»,  «Разноцветный мир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: «Мой адрес»,  «Сколько в доме этажей», «Скажи иначе»,  «Я по городу иду», «Собери из частей целое», «Вот моя улица, вот мой дом», «Где что находится»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Игры с воздушными шарами», «карусели», «Цветные автомобили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С/р игры:  «Библиотека», «Экскурсия по город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спортивный праздник «До свидания, лето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«Чем вам запомнилось лето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аппликация «Укрась поляну цветами» (с использованием разного материала: салфетки, бумага, кожа, стружка от цветных карандашей…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льбома «как я провел лето» - совместно с р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ень именинника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в, посвященных именинника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адывание кроссворд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 «Фантастическое животное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ее пожелание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ывание загадо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арков для именинник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я именинник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сни о дне рожден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Каф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94" w:right="794" w:gutter="0" w:header="0" w:top="170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dnie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397"/>
        </w:tabs>
        <w:ind w:left="170" w:hanging="17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dnie;Courier New" w:hAnsi="Sydnie;Courier New" w:cs="Sydnie;Courier New"/>
      <w:b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b/>
      <w:bCs/>
      <w:sz w:val="24"/>
      <w:szCs w:val="24"/>
    </w:rPr>
  </w:style>
  <w:style w:type="character" w:styleId="6">
    <w:name w:val="Заголовок 6 Знак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b/>
      <w:sz w:val="28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33:00Z</dcterms:created>
  <dc:creator>DOOM</dc:creator>
  <dc:description/>
  <cp:keywords/>
  <dc:language>en-US</dc:language>
  <cp:lastModifiedBy>Алёна Козырева</cp:lastModifiedBy>
  <cp:lastPrinted>2014-06-09T16:33:00Z</cp:lastPrinted>
  <dcterms:modified xsi:type="dcterms:W3CDTF">2014-06-09T12:39:00Z</dcterms:modified>
  <cp:revision>23</cp:revision>
  <dc:subject/>
  <dc:title>Муниципальное дошкольное образовательное учреждение</dc:title>
</cp:coreProperties>
</file>